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6"/>
      <w:bookmarkStart w:id="1" w:name="OLE_LINK15"/>
      <w:bookmarkEnd w:id="0"/>
      <w:bookmarkEnd w:id="1"/>
      <w:r>
        <w:rPr>
          <w:b/>
          <w:sz w:val="28"/>
          <w:szCs w:val="28"/>
        </w:rPr>
        <w:t xml:space="preserve">Акт обследования объек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Магнитогорск </w:t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«14» апреля 2017 года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 связи с оценкой объекта на необходимость реконструкции фасада, на основании заявления собственника объекта, ООО «Крона», в лице директора Шурикова Ивана Леонидовича, комиссией в составе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едседатель комиссии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Главный инженер ООО «СтройТех» </w:t>
        <w:tab/>
        <w:tab/>
        <w:tab/>
        <w:t>Сунцов Иван Серг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Мастер ГУП «Оценка и экспертиза» </w:t>
        <w:tab/>
        <w:tab/>
        <w:tab/>
        <w:t>Иванова Михаила Сергеевич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Заместитель директора ООО «Крона» </w:t>
        <w:tab/>
        <w:tab/>
        <w:t xml:space="preserve">Сельков Максим Петрович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(далее – «Комиссия»), в присутствие собственника здания, расположенного по адресу г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Магнитогорск, ул. Строительная, д. 3, проведено его обследование на предмет фактического установления следующего факта: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обходимость реконструкции фасада объект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ходе общего внешнего осмотра произведе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отрывка шурф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ростукивание внутренних стен и фаса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нятие деталей фасада, вскрытие конструкц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зятие проб материалов для испытаний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 результате осмотра комиссией, установлено следующее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на момент проведения обследования объект не нуждается в реконструкции фасад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</w:t>
      </w:r>
      <w:r>
        <w:rPr>
          <w:i/>
          <w:sz w:val="22"/>
          <w:szCs w:val="22"/>
        </w:rPr>
        <w:t xml:space="preserve"> Сунцов</w:t>
      </w:r>
      <w:r>
        <w:rPr>
          <w:sz w:val="22"/>
          <w:szCs w:val="22"/>
        </w:rPr>
        <w:t xml:space="preserve">                    Сунцов И.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                                  </w:t>
      </w:r>
      <w:r>
        <w:rPr>
          <w:i/>
          <w:sz w:val="22"/>
          <w:szCs w:val="22"/>
        </w:rPr>
        <w:t xml:space="preserve"> Иванов</w:t>
      </w:r>
      <w:r>
        <w:rPr>
          <w:sz w:val="22"/>
          <w:szCs w:val="22"/>
        </w:rPr>
        <w:t xml:space="preserve">                     Иванов М.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i/>
          <w:sz w:val="22"/>
          <w:szCs w:val="22"/>
        </w:rPr>
        <w:t xml:space="preserve">Сельков   </w:t>
      </w:r>
      <w:r>
        <w:rPr>
          <w:sz w:val="22"/>
          <w:szCs w:val="22"/>
        </w:rPr>
        <w:t xml:space="preserve">                 Сельков М.П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23:00Z</dcterms:created>
  <dc:creator>Assistentus.ru</dc:creator>
  <dc:description/>
  <cp:keywords/>
  <dc:language>en-US</dc:language>
  <cp:lastModifiedBy>Саша</cp:lastModifiedBy>
  <dcterms:modified xsi:type="dcterms:W3CDTF">2017-06-22T17:51:00Z</dcterms:modified>
  <cp:revision>6</cp:revision>
  <dc:subject/>
  <dc:title>Акт обследования объекта, образец</dc:title>
</cp:coreProperties>
</file>